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right="-115" w:hanging="0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АЯ КОМИССИЯ ПО ОХРАНЕ ТРУДА</w:t>
      </w:r>
    </w:p>
    <w:p>
      <w:pPr>
        <w:pStyle w:val="Heading1"/>
        <w:pBdr>
          <w:bottom w:val="single" w:sz="4" w:space="1" w:color="000000"/>
        </w:pBdr>
        <w:ind w:right="-115" w:hanging="0"/>
        <w:jc w:val="center"/>
        <w:rPr/>
      </w:pPr>
      <w:r>
        <w:rPr>
          <w:b/>
          <w:szCs w:val="28"/>
        </w:rPr>
        <w:t>ГОРОДСКОГО ОКРУГА Г. УФА РБ</w:t>
      </w:r>
    </w:p>
    <w:p>
      <w:pPr>
        <w:pStyle w:val="Style20"/>
        <w:numPr>
          <w:ilvl w:val="0"/>
          <w:numId w:val="0"/>
        </w:numPr>
        <w:ind w:left="0"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670" w:right="-2" w:hanging="6"/>
        <w:rPr/>
      </w:pPr>
      <w:r>
        <w:rPr>
          <w:szCs w:val="28"/>
        </w:rPr>
        <w:t xml:space="preserve">Администрации ГО г. Уфа РБ   </w:t>
      </w:r>
      <w:r>
        <w:rPr/>
        <w:t xml:space="preserve"> 22 октября 2020 г., 15.00, в формате ВКС</w:t>
      </w:r>
    </w:p>
    <w:p>
      <w:pPr>
        <w:pStyle w:val="Heading1"/>
        <w:ind w:left="4956" w:right="-115" w:firstLine="708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ind w:left="0" w:right="-2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numPr>
          <w:ilvl w:val="0"/>
          <w:numId w:val="0"/>
        </w:numPr>
        <w:ind w:left="0"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979"/>
      </w:tblGrid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и ведет  заседание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Рустем Фаритович – заместитель председателя МВК по охране труда городского округа г. Уфа РБ, заместитель главы Администрации городского округа </w:t>
              <w:br/>
              <w:t>г. Уфа РБ.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ВК по охране труда ГО г. Уфа РБ, председатели КС районов ГО г. Уфа РБ, представители Министерства строительства и архитектуры РБ, Саморегулируемые организации строительной сферы, представители ГКУ «Центр занятости населения г. Уфы», руководители и представители строительных организаций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86" w:firstLine="644"/>
        <w:jc w:val="both"/>
        <w:rPr/>
      </w:pPr>
      <w:r>
        <w:rPr>
          <w:sz w:val="28"/>
          <w:szCs w:val="28"/>
        </w:rPr>
        <w:t>О выполнении требований трудового законодательства в области охраны и условий труда, а также о состоянии профессиональной заболеваемости в организациях строительной сферы.</w:t>
      </w:r>
    </w:p>
    <w:p>
      <w:pPr>
        <w:pStyle w:val="Normal"/>
        <w:numPr>
          <w:ilvl w:val="0"/>
          <w:numId w:val="5"/>
        </w:numPr>
        <w:ind w:left="0" w:right="-286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ополнительном плане мероприятий по снижению производственного травматизма в организациях реального сектора экономики.</w:t>
      </w:r>
    </w:p>
    <w:p>
      <w:pPr>
        <w:pStyle w:val="Normal"/>
        <w:numPr>
          <w:ilvl w:val="0"/>
          <w:numId w:val="5"/>
        </w:numPr>
        <w:ind w:left="0" w:right="-286" w:firstLine="644"/>
        <w:jc w:val="both"/>
        <w:rPr/>
      </w:pPr>
      <w:r>
        <w:rPr>
          <w:sz w:val="28"/>
          <w:szCs w:val="28"/>
        </w:rPr>
        <w:t>Отчет руководителей организаций в сфере строительства о работе, проводимой в области охраны труда.</w:t>
      </w:r>
    </w:p>
    <w:p>
      <w:pPr>
        <w:pStyle w:val="Normal"/>
        <w:numPr>
          <w:ilvl w:val="0"/>
          <w:numId w:val="5"/>
        </w:numPr>
        <w:ind w:left="0" w:right="-286" w:firstLine="644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Городской программы улучшения условий и охраны труда на 2017-2020 годы в муниципальных учреждениях ГО г.Уфа РБ в 2019 год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spacing w:before="0" w:after="0"/>
        <w:ind w:right="-2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тупительном слове Рустем Фаритович Газизов отметил, что состояние производственного травматизма в уфимских организациях в 2019 году характеризовалось увеличением количества несчастных случаев, в том числе со смертельным исходом. Наибольшее количество несчастных случаев произошли в транспортной, производственной и строительной сферах, причем основная доля травматизма в городе приходилась на строительную сферу – 26 %.</w:t>
      </w:r>
    </w:p>
    <w:p>
      <w:pPr>
        <w:pStyle w:val="Style27"/>
        <w:shd w:fill="FFFFFF" w:val="clear"/>
        <w:spacing w:before="0" w:after="0"/>
        <w:ind w:right="-2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то свидетельствует о недостаточной эффективности принимаемых мер по охране труда. И основная причина – отсутствие либо неполноценное функционирование системы управления охраной труда, формальное отношение к вопросам охраны труда. </w:t>
      </w:r>
    </w:p>
    <w:p>
      <w:pPr>
        <w:pStyle w:val="Style27"/>
        <w:shd w:fill="FFFFFF" w:val="clear"/>
        <w:spacing w:before="0" w:after="0"/>
        <w:ind w:right="-2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чем, работодателям было рекомендовано проводить оценку профессиональных рисков, с учетом основных причин травматизма: падение с высоты и дорожно-транспортные происшествия. </w:t>
      </w:r>
    </w:p>
    <w:p>
      <w:pPr>
        <w:pStyle w:val="Style27"/>
        <w:shd w:fill="FFFFFF" w:val="clear"/>
        <w:spacing w:before="0" w:after="0"/>
        <w:ind w:right="-2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 подразделениям Администрации города и районов поручено обеспечить выявление, идентификацию и оценку профессиональных рисков в подведомственных муниципальных учреждениях и предприятиях, организовать информирование организаций всех форм собственности.</w:t>
      </w:r>
    </w:p>
    <w:p>
      <w:pPr>
        <w:pStyle w:val="Style27"/>
        <w:shd w:fill="FFFFFF" w:val="clear"/>
        <w:spacing w:before="0" w:after="0"/>
        <w:ind w:right="-2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ено высокое количество несчастных случаев, несвязанных с производством - 40. Причем основная доля, 27 случаев, связаны с ухудшением здоровья (инфаркты, инсульты). При этом профзаболевания у работников установлены не были.</w:t>
      </w:r>
    </w:p>
    <w:p>
      <w:pPr>
        <w:pStyle w:val="Style27"/>
        <w:shd w:fill="FFFFFF" w:val="clear"/>
        <w:spacing w:before="0" w:after="0"/>
        <w:ind w:right="-2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ям рекомендовано усилить работы по проведению профилактических и реабилитационных мероприятий, направленных на сохранение здоровья и жизни работников, в том числе из средств Фонда социального страхования.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По первому вопросу </w:t>
      </w:r>
      <w:r>
        <w:rPr>
          <w:szCs w:val="28"/>
        </w:rPr>
        <w:t>слушали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Начальника отдела охраны труда Государственной инспекции труда в РБ – Салихова Азамата Радифовича</w:t>
      </w:r>
      <w:r>
        <w:rPr>
          <w:rFonts w:cs="Times New Roman" w:ascii="Times New Roman" w:hAnsi="Times New Roman"/>
          <w:szCs w:val="28"/>
        </w:rPr>
        <w:t xml:space="preserve">, который проинформировал о производственном травматизме за 4 предшествующих года. Также, за анализируемые периоды не связаны с производством 29 несчастных случаев, произошедших с работниками организаций, осуществляющих строительную деятельность, из них 23 – со смертельным и 6 – с тяжелым исходом. Основной причиной не связанности с производством – 15 несчастных случаев (51,7%) - явилось заключение с пострадавшим (погибшим) договоров гражданско-правового характера либо отсутствие трудовых отношений; по 9 несчастным случаям (31%) – смерть вследствие общего заболе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есчастных случаев с тяжелыми последствиями являются неудовлетворительная организация производства работ, нарушение технологического процесса, а также неудовлетворительное содержание и недостатки в организации рабочих мест.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солютном большинстве случаев основным видом (типом) несчастных случаев с тяжелыми последствиями является падение пострадавшего с высоты при разности уровней высот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Cs w:val="28"/>
        </w:rPr>
        <w:t>Были перечислены основные нарушения, выявленные при проведении проверок Госинспекцией труда: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szCs w:val="28"/>
        </w:rPr>
        <w:t>- не</w:t>
      </w:r>
      <w:r>
        <w:rPr>
          <w:rFonts w:cs="Times New Roman" w:ascii="Times New Roman" w:hAnsi="Times New Roman"/>
          <w:szCs w:val="28"/>
        </w:rPr>
        <w:t>обеспечение работников средствами индивидуальной защиты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тсутствие прохождения медицинских осмотров, 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сутствие обучения в области охраны труда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обеспечение функционирования системы управления охраной труд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Главного специалиста-эксперта группы мобподготовки ГО, ЧС и охраны труда Министерства строительства и архитектуры РБ Гребенникова Владимира Сергеевича, </w:t>
      </w:r>
      <w:r>
        <w:rPr>
          <w:rFonts w:cs="Times New Roman" w:ascii="Times New Roman" w:hAnsi="Times New Roman"/>
          <w:szCs w:val="28"/>
        </w:rPr>
        <w:t>который сообщил о состоянии производственного травматизма в строительной сфере и привел несколько примеров связанных с падением с высоты.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акже были даны рекомендации руководителям строительных организаций добиваться соблюдения в полном объеме требований правил регулирующих вопросы безопасности в строительстве, таких как – «Правила по охране труда в строительстве», «Правила по охране труда при работе на высоте и» и других.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оме того, было предложено внедрить наиболее эффективный инструмент по обеспечению контроля за соблюдением норм и правил по охране труда на строительных площадках, а именно устанавливать видеонаблюдение непосредственно за осуществлением работ, связанных с определенными риск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Начальника отдела надзора по гигиене труда и радиационной гигиене Роспотребнадзора по РБ - Ямалиева Альфреда Равилевича</w:t>
      </w:r>
      <w:r>
        <w:rPr>
          <w:sz w:val="28"/>
          <w:szCs w:val="28"/>
        </w:rPr>
        <w:t xml:space="preserve">, который проинформировал о состоянии условий труда и профессиональной заболеваемости в организациях строительной сферы г.Уфы.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За период с 2016 год по 9 мес. 2020 г. по г. Уфе охвачено надзорными мероприятиями более 300 объектов, занимающихся строительной деятельностью, из них более 60% проведены с применением лабораторных и инструментальных исследований.</w:t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довлетворительные параметры освещения на рабочих местах </w:t>
      </w:r>
      <w:r>
        <w:rPr>
          <w:rFonts w:cs="Times New Roman" w:ascii="Times New Roman" w:hAnsi="Times New Roman"/>
          <w:sz w:val="28"/>
          <w:szCs w:val="28"/>
        </w:rPr>
        <w:t xml:space="preserve">выя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АО "Башкиравтодор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раметры микроклимата </w:t>
      </w:r>
      <w:r>
        <w:rPr>
          <w:rFonts w:cs="Times New Roman" w:ascii="Times New Roman" w:hAnsi="Times New Roman"/>
          <w:sz w:val="28"/>
          <w:szCs w:val="28"/>
        </w:rPr>
        <w:t>не соответствовали допустимым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Стройконструкция" трест БНЗ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 рабочей зоны, несоответствующим гигиеническим нормативам, отмечался на таких предприятиях, как ПАО «АК Востокнефтезаводмонтаж»,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 xml:space="preserve"> «Передвижная механизированная колонна - 54», </w:t>
      </w:r>
      <w:r>
        <w:rPr>
          <w:iCs/>
          <w:sz w:val="28"/>
          <w:szCs w:val="28"/>
        </w:rPr>
        <w:t>ООО «Фирма СУ-10»,</w:t>
      </w:r>
      <w:r>
        <w:rPr>
          <w:sz w:val="28"/>
          <w:szCs w:val="28"/>
        </w:rPr>
        <w:t xml:space="preserve"> ООО "Группа компаний СУ-10".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не осуществляется должный производственный контроль на ООО "Уфимская монтажная фирма № 2 «Востокнефтезаводмонтаж», ПАО «АК Востокнефтезаводмонтаж», ООО «Енер-холдинг», ООО "Стройконструкция" трест БНЗС, </w:t>
      </w:r>
      <w:r>
        <w:rPr>
          <w:rFonts w:cs="Times New Roman" w:ascii="Times New Roman" w:hAnsi="Times New Roman"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sz w:val="28"/>
          <w:szCs w:val="28"/>
        </w:rPr>
        <w:t xml:space="preserve"> «Передвижная механизированная колонна - 54», ООО «СтройТехнология», АО «Строитель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ООО «Фирма СУ-10», </w:t>
      </w:r>
      <w:r>
        <w:rPr>
          <w:rFonts w:cs="Times New Roman" w:ascii="Times New Roman" w:hAnsi="Times New Roman"/>
          <w:sz w:val="28"/>
          <w:szCs w:val="28"/>
        </w:rPr>
        <w:t xml:space="preserve">ОАО «Уфимская фирма "Теплоизоляция"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О «Башкиравтодор»,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Трест «Башгражданстрой»,</w:t>
      </w:r>
      <w:r>
        <w:rPr>
          <w:rFonts w:cs="Times New Roman" w:ascii="Times New Roman" w:hAnsi="Times New Roman"/>
          <w:sz w:val="28"/>
          <w:szCs w:val="28"/>
        </w:rPr>
        <w:t xml:space="preserve"> ООО "Группа компаний СУ-10", ООО "Генподрядный строительный трест № 3", ООО «СтройМонтажРемонт».</w:t>
      </w:r>
    </w:p>
    <w:p>
      <w:pPr>
        <w:pStyle w:val="Normal"/>
        <w:tabs>
          <w:tab w:val="left" w:pos="709" w:leader="none"/>
          <w:tab w:val="left" w:pos="993" w:leader="none"/>
        </w:tabs>
        <w:ind w:firstLine="99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явлены нарушения регламентированной периодичности проведения периодических медицинских осмотров, а также в полноте охвата подлежащих лиц на ООО «СтройТехнология», АО «Строитель», </w:t>
      </w:r>
      <w:r>
        <w:rPr>
          <w:iCs/>
          <w:sz w:val="28"/>
          <w:szCs w:val="28"/>
        </w:rPr>
        <w:t>ООО «Фирма СУ-10»,</w:t>
      </w:r>
      <w:r>
        <w:rPr>
          <w:sz w:val="28"/>
          <w:szCs w:val="28"/>
        </w:rPr>
        <w:t xml:space="preserve"> ООО «Новатор плюс», ООО "Группа компаний СУ-10", ООО «СтройМонтажРемонт».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период с 2016 г. по 2019 на предприятиях стройиндустрии зарегистрировано 8 случаев профессиональных заболеваний, диагнозы установлены у 5 мужчин по следующим профессиям: машинист буровой установки, формовщик железобетонных изделий, каменщик, электрогазорсварщик и машинист бульдозера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За 9 мес. 2020 г. случаев профессиональных заболеваний на предприятиях стройиндустрии не зарегистрировано.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Исполняющего обязанности главного технического инспектора Федерации профсоюзов РБ – Сазонова Василия Валерьевича</w:t>
      </w:r>
      <w:r>
        <w:rPr>
          <w:rFonts w:cs="Times New Roman" w:ascii="Times New Roman" w:hAnsi="Times New Roman"/>
          <w:color w:val="000000"/>
          <w:szCs w:val="28"/>
        </w:rPr>
        <w:t xml:space="preserve">, который проинформировал </w:t>
      </w:r>
      <w:r>
        <w:rPr>
          <w:rFonts w:cs="Times New Roman" w:ascii="Times New Roman" w:hAnsi="Times New Roman"/>
          <w:szCs w:val="28"/>
        </w:rPr>
        <w:t>о соблюдении трудового законодательства в области охраны труда в организациях, осуществляющих строительную деятельность в г. Уфе и по проведенным проверкам Федерацией профсоюзов РБ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а период 2016 г. - 5 месяцев 2020 года проведено 92 тысячи проверок и выявлено 111 тысяч нарушений. Анализ результатов проверок показывает, что в организациях </w:t>
      </w:r>
      <w:r>
        <w:rPr>
          <w:rFonts w:cs="Times New Roman" w:ascii="Times New Roman" w:hAnsi="Times New Roman"/>
          <w:spacing w:val="4"/>
          <w:szCs w:val="28"/>
        </w:rPr>
        <w:t>строительной отрасли</w:t>
      </w:r>
      <w:r>
        <w:rPr>
          <w:rFonts w:cs="Times New Roman" w:ascii="Times New Roman" w:hAnsi="Times New Roman"/>
          <w:szCs w:val="28"/>
        </w:rPr>
        <w:t xml:space="preserve"> вопросы охраны труд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ходятся в сфере внимания профсоюзов: введена система управления охраной труда, работники обучены по охране труда, проводятся инструктажи и стажировки, проведена специальная оценка условий труда. В большинстве проверенных организаций заключены коллективные договоры, которые содержат широкий спектр социальных льгот и гарантий. 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В коллективных договорах строительных предприятий, где есть профсоюзные организации, имеется раздел «Условия работы. Охрана и безопасность труда». Практически во всех организациях создан фонд охраны труда в размере 1 % от себестоимости продукци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/>
          <w:i/>
          <w:sz w:val="28"/>
          <w:szCs w:val="28"/>
        </w:rPr>
        <w:t>Инспектора ГИБДД Управления МВД России по городу Уфе Ишмухаметову Энже Ильдаровну,</w:t>
      </w:r>
      <w:r>
        <w:rPr>
          <w:sz w:val="28"/>
          <w:szCs w:val="28"/>
        </w:rPr>
        <w:t xml:space="preserve"> кото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общила, что в</w:t>
      </w:r>
      <w:r>
        <w:rPr>
          <w:rStyle w:val="Style16"/>
          <w:color w:val="000000"/>
          <w:szCs w:val="28"/>
        </w:rPr>
        <w:t xml:space="preserve"> ходе повседневного </w:t>
      </w:r>
      <w:r>
        <w:rPr>
          <w:sz w:val="28"/>
          <w:szCs w:val="28"/>
        </w:rPr>
        <w:t xml:space="preserve">контроля за эксплуатационным состоянием улично – дорожной сети выявляются факты грубейших нарушений правил производства ремонтных работ на проезжих частях и требований регламентирующих документов, в частности ОДМ 218.6.019 – 2016 отраслевой методический документ  «Рекомендации по организации движения и ограждению мест производства дорожных работ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ак показывает практика, в местах проведения дорожных работ сотрудники ограничиваются лишь выставлением одного из дорожных знаков «Объезд препятствия» либо «Дорожные работы», игнорируя при этом выставление других предупреждающих знаков, ограждающих устройств, имеются факты, когда экипировка у дорожных рабочих отсутствует, что создает предпосылки к совершению дорожно-транспортных происшествий с участием рабочих. Указанные нарушения выявлены при производстве дорожных работ АО «Башкиравтодор» по улице Пугачева, </w:t>
      </w:r>
      <w:r>
        <w:rPr>
          <w:color w:val="000000"/>
          <w:sz w:val="28"/>
          <w:szCs w:val="28"/>
        </w:rPr>
        <w:t xml:space="preserve">АО «Башкиравтодор» по улице 8 Марта, ООО «Дортранстрой» по улице Комсомольская, </w:t>
      </w:r>
      <w:r>
        <w:rPr>
          <w:sz w:val="28"/>
          <w:szCs w:val="28"/>
        </w:rPr>
        <w:t xml:space="preserve">МБУ СПБ Демского района на автодороге Уфа - Оренбург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нормативных документов основными средствами организации движения в местах производства дорожных работ являются временные дорожные знаки, разметка проезжей части, ограждающие и направляющие устройства, и другие технические средства (сигнальные фонари). Рабочие, выполняющие дорожные работы, должны быть обеспечены сигнальной одеждой (жилетами) ярко-оранжевого цвета, надеваемой поверх обычной спецодежды.</w:t>
        <w:tab/>
        <w:t xml:space="preserve">Соблюдение указанных мероприятий позволят обеспечить безопасность дорожного движения и сохранить жизнь и здоровье участников дорожного движения. 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Нарушение требований при производстве работ, игнорирование Правил дорожного движения ведут к совершению ДТП.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Решение по первому вопрос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требований трудового законодательства в области охраны и условий труда, а также о состоянии профессиональной заболеваемости в организациях строительной сферы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онным советам по охране труда при районных администрациях городского округа город Уфа Республики Башкортостан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аботу по информированию организаций всех форм собственности об обязанности создания и функционирования системы управления охраной труда в соответствии с приказом Минтруда России от 19.08.2016 года № 438н «Об утверждении Типового положения о системе управления охраной труда», а также об обязанности проведения оценки профессиональных рисков и разработке мероприятий по снижению негативного их воздействия на работников. Срок исполнения до 1 декабря 2020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формационную работу по использованию организациями средств Фонда социального страхования на финансирование предупредительных мер по сокращению производственного травматизма и профессиональных заболеваний рабо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ГО г. Уфа обеспечить выявление, идентификацию и оценку профессиональных рисков в подведомственных муниципальных учреждениях и предприятиях, а также обеспечить разработку мероприятий по снижению негативного их воздействия на работников. Утвержденные графики проведения работ по идентификации и оценке представить в секретариат МВК по охране труда ГО г. Уфа РБ в срок до 1 декабря 2020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ГО г. Уфа РБ рекомендовать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обязательном порядке Постановление Правительства РФ от 16.02.2008 № 87 (ред. от 01.10.2020 года) и включать в проектную документацию стоимости мероприятий по охране труда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 целях соблюдения трудовых гарантий работников, не допускать заключение с работниками договоров гражданско-правового характера, фактически регулирующих трудовые отношения между работником и работодателем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за соблюдением норм и правил по охране труда на рабочих местах, а именно устанавливать видеонаблюдение непосредственно за осуществлением работ, связанных с определенными рисками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. 212 Трудового кодекса РФ обеспечить создание и функционирование системы управления охраной труда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установленные сроки специальную оценку условий труда и по ее результатам предоставлять в полном объеме гарантии и компенсации работникам, занятым на работах с вредными и (или) опасными условиями труда; принять меры по улучшению условий труда работающих, сокращению вредного воздействия факторов производственной среды на их здоровье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членов комиссий по проведению специальной оценки условий труда, членов аттестационных комиссий по проверке знаний требований охраны труда, членов комитетов (комиссий) по охране труда организаций, в соответствии с Республиканским соглашением между Федерацией профсоюзов Республики Башкортостан, объединениями работодателей Республики Башкортостан и Правительством Республики Башкортостан на 2020-2022 годы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явление, идентификацию и оценку профессиональных рисков, а также обеспечить разработку мероприятий по снижению негативного воздействия их на работников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штатную численность службы охраны труда в соответствии с требованиями трудового законодательства и установленными нормативами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соблюдением периодичности проведения обучения по охране труда и проверки знаний требований охраны труда руководителей и работников организации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ую работу комитетов (комиссий) по охране труда предприятий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спубликанским соглашением между Федерацией профсоюзов Республики Башкортостан, объединениями работодателей Республики Башкортостан и Правительством Республики Башкортостан на 2020-2022 годы, обеспечить гарантии деятельности уполномоченных по охране труда, в том числе их обучение, материальное стимулирование их работы по предупреждению несчастных случаев и профессиональных заболеваний на производстве, а также в соответствии со ст. 229 Трудового кодекса РФ включать их в состав комиссии по расследованию несчастных случаев на производстве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ников в соответствии с установленными нормами сертифицированными специальной одеждой, специальной обувью и другими средствами индивидуальной защиты, имеющими санитарно-эпидемиологическое заключение, в том числе сертифицированной специальной сигнальной одеждой повышенной видимости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ников смывающими и обезвреживающими средствами в соответствии с приказом Минздравсоцразвития России от 17.12.2010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озмещать вред, причиненный жизни и здоровью работника в результате несчастного случая или профессионального заболевания при исполнении им своих трудовых обязанностей, сверх выплат, предусмотренных законодательством, на условиях, установленных коллективным договоро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качеством выполненных работ после технического обслуживания автотранспорта и при выпуске автотранспорта на линию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беспечить рабочие места медицинскими аптечками</w:t>
      </w:r>
      <w:r>
        <w:rPr>
          <w:spacing w:val="3"/>
          <w:sz w:val="28"/>
          <w:szCs w:val="28"/>
        </w:rPr>
        <w:t xml:space="preserve"> для оказания первой помощи работникам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Обратить внимание на выполнение требований пожарной безопасности по противопожарной защите производственных помещений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в исправном состоянии наружного и внутреннего противопожарного вод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огнезащитной обработки деревянных конструкций чердачных помещен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эксплуатация и содержание в исправном состоянии систем противопожарной защит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наличие огнетушителей в автотранспортных средств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8. Проводить на объектах раз в полугодие практические занятия по отработке навыков действий персонала при чрезвычайных ситуациях, включая действия при возникновении пожар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9. В связи с участившимися несчастными случаями на высоте, обеспечить соблюдение требований «Правил по охране труда при работе на высоте», утвержденных приказом Минтруда РФ от 28.03.2014 года №155н (изм. приказом от 17.06.2015 года №383н);</w:t>
      </w:r>
    </w:p>
    <w:p>
      <w:pPr>
        <w:pStyle w:val="33"/>
        <w:tabs>
          <w:tab w:val="left" w:pos="709" w:leader="none"/>
          <w:tab w:val="left" w:pos="1276" w:leader="none"/>
        </w:tabs>
        <w:ind w:right="-2" w:firstLine="705"/>
        <w:rPr/>
      </w:pPr>
      <w:r>
        <w:rPr>
          <w:bCs/>
          <w:sz w:val="28"/>
          <w:szCs w:val="28"/>
        </w:rPr>
        <w:t xml:space="preserve">4.20. Исполнять постановление Главного государственного санитарного врача по Республике Башкортостан от 20 июня 2007 года №8 «Об усилении государственного санитарно-эпидемиологического надзора за условиями труда работников Республики Башкортостан». </w:t>
      </w:r>
    </w:p>
    <w:p>
      <w:pPr>
        <w:pStyle w:val="33"/>
        <w:tabs>
          <w:tab w:val="clear" w:pos="709"/>
          <w:tab w:val="left" w:pos="1276" w:leader="none"/>
        </w:tabs>
        <w:ind w:right="-2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4.21. Проводить производственный контроль в соответствии с санитарными правилами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 Организовывать проведение предварительных и периодических медицинских осмотров работников в соответствии с требованиями приказа Министерства здравоохранения и социального развития Российской Федерации от 12 апреля 2011 года №302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3. Проводить с периодичностью один раз в пять лет медицинское обследование работников, занятых на работах с вредными производственными факторами более пяти лет, в том числе на базе отделения профпатологии ФГУН «Уфимский научно-исследовательский институт медицины труда и экологии челове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Обеспечить действенный контроль за проведением предрейсовых медицинских осмотров водителей автотранспортных средств.</w:t>
      </w:r>
    </w:p>
    <w:p>
      <w:pPr>
        <w:pStyle w:val="33"/>
        <w:tabs>
          <w:tab w:val="clear" w:pos="709"/>
          <w:tab w:val="left" w:pos="1276" w:leader="none"/>
        </w:tabs>
        <w:ind w:right="-2" w:firstLine="709"/>
        <w:rPr/>
      </w:pPr>
      <w:r>
        <w:rPr>
          <w:sz w:val="28"/>
          <w:szCs w:val="28"/>
        </w:rPr>
        <w:t>4.25. Выполнять требования Положения о расследовании и учете профессиональных заболеваний, утвержденного постановлением Правительства РФ от 15.12.2000 года №967 «Об утверждении положения о расследовании и учете профессиональных заболеваний».</w:t>
      </w:r>
    </w:p>
    <w:p>
      <w:pPr>
        <w:pStyle w:val="33"/>
        <w:tabs>
          <w:tab w:val="clear" w:pos="709"/>
          <w:tab w:val="left" w:pos="1276" w:leader="none"/>
        </w:tabs>
        <w:ind w:right="-2" w:firstLine="709"/>
        <w:rPr/>
      </w:pPr>
      <w:r>
        <w:rPr>
          <w:sz w:val="28"/>
          <w:szCs w:val="28"/>
        </w:rPr>
        <w:t>4.26. Обеспечить выполнение требований СанПин 2.2.3.1384-03 «Гигиенические требования к организации строительного производства и строительных работ», СанПин 2.2.3.1385-03 «Гигиенические требования к предприятиям производства строительных материалов и конструкций».</w:t>
      </w:r>
    </w:p>
    <w:p>
      <w:pPr>
        <w:pStyle w:val="33"/>
        <w:tabs>
          <w:tab w:val="clear" w:pos="709"/>
          <w:tab w:val="left" w:pos="1276" w:leader="none"/>
        </w:tabs>
        <w:ind w:right="-2" w:firstLine="709"/>
        <w:rPr/>
      </w:pPr>
      <w:r>
        <w:rPr>
          <w:sz w:val="28"/>
          <w:szCs w:val="28"/>
        </w:rPr>
        <w:t>4.27. Не премировать сотрудников, нарушающих нормы и правила по охране труда.</w:t>
      </w:r>
    </w:p>
    <w:p>
      <w:pPr>
        <w:pStyle w:val="33"/>
        <w:tabs>
          <w:tab w:val="clear" w:pos="709"/>
          <w:tab w:val="left" w:pos="1276" w:leader="none"/>
        </w:tabs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8. Контроль за выполнением настоящего решения возложить на членов Межведомственной комиссии по охране труда городского округа город Уфа Республики Башкортостан по принадлежности вопросов, а также председателей Координационных советов по охране труда при районных администрациях городского округа город Уфа Республики Башкортостан.</w:t>
      </w:r>
    </w:p>
    <w:p>
      <w:pPr>
        <w:pStyle w:val="33"/>
        <w:tabs>
          <w:tab w:val="clear" w:pos="709"/>
          <w:tab w:val="left" w:pos="1276" w:leader="none"/>
        </w:tabs>
        <w:ind w:right="-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Председателям Координационных советов по охране труда при районных администрациях проконтролировать обеспечение в полном объеме средствами индивидуальной и коллективной защиты работников муниципальных бюджетных учреждений по благоустройству районов, осуществляющих работы на автомобильных дорогах. Срок исполнения до 1 декабря 2020 года.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отдела трудовых и социальных отношений </w:t>
        <w:br/>
        <w:t xml:space="preserve">УКО и МС Байкучкарова Гюзель Мусеевна </w:t>
      </w:r>
      <w:r>
        <w:rPr>
          <w:sz w:val="28"/>
          <w:szCs w:val="28"/>
        </w:rPr>
        <w:t>проинформирова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 в мае 2020 года Министерством семьи, труда и социальной защиты населения республики в адрес первого заместителя Премьер-министра Правительства РБ Андрея Геннадьевича Назарова была направлена информация о значительном росте производственного травматизма в городе Уфе, а также предложено провести анализ и актуализировать Городскую программу по охране труда в муниципальных организациях.</w:t>
      </w:r>
    </w:p>
    <w:p>
      <w:pPr>
        <w:pStyle w:val="Normal"/>
        <w:shd w:fill="FFFFFF" w:val="clear"/>
        <w:ind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анализу травматизма на территории города за 2019 год, рост допущен в организациях реального сектора экономики. В муниципальных же организациях травматизм значительно ниже целевого показателя, предусмотренного Городской программой. Что свидетельствует о достаточности принимаемых мер в отношении подведомственных организаций. Помимо того, разработка дополнительных мероприятий по снижению травматизма в частных организациях в рамках Городской программы не корректна, поскольку действует исключительно в отношении муниципальных организаций.</w:t>
      </w:r>
    </w:p>
    <w:p>
      <w:pPr>
        <w:pStyle w:val="Normal"/>
        <w:shd w:fill="FFFFFF" w:val="clear"/>
        <w:ind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отмечено, что Правительством республики утверждены отраслевые «дорожные карты» по снижению травматизма, исполнителями которых являются все полномочные органы. </w:t>
      </w:r>
    </w:p>
    <w:p>
      <w:pPr>
        <w:pStyle w:val="Normal"/>
        <w:shd w:fill="FFFFFF" w:val="clear"/>
        <w:ind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 по второму вопрос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целесообразным принятие МВК по охране труда городского округа город Уфа дополнительного плана мероприятий по снижению уровня производственного травматизма в связи с дублированием мероприятий, уже реализуемых в рамках межведомственного взаимодействия в ходе исполнения отраслевых «дорожных карт» по снижению производственного травматиз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</w:tabs>
        <w:ind w:left="0" w:firstLine="63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снижения производственного травматизма работодателям, действующим на территории г.Уфы, принять меры по исполнению </w:t>
      </w:r>
      <w:r>
        <w:rPr>
          <w:sz w:val="28"/>
          <w:szCs w:val="28"/>
        </w:rPr>
        <w:t>отраслевых «дорожных карт» по снижению производственного травматизма, а также</w:t>
      </w:r>
      <w:r>
        <w:rPr>
          <w:bCs/>
          <w:sz w:val="28"/>
          <w:szCs w:val="28"/>
        </w:rPr>
        <w:t xml:space="preserve"> принятых МВК решений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риказа Министерства транспорта РФ от 28 сентября 2015г. №287 «</w:t>
      </w:r>
      <w:r>
        <w:rPr>
          <w:color w:val="22272F"/>
          <w:sz w:val="28"/>
          <w:szCs w:val="28"/>
        </w:rPr>
        <w:t>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блюдение статьи 20 Федерального закона от 10.12.1995 № 196-ФЗ «О безопасности дорожного движения» о </w:t>
      </w:r>
      <w:r>
        <w:rPr>
          <w:sz w:val="28"/>
          <w:szCs w:val="28"/>
          <w:shd w:fill="FFFFFF" w:val="clear"/>
        </w:rPr>
        <w:t>назначении ответственного за обеспечение безопасности дорожного движе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ОМД 218.6.019 – 2016 отраслевой методический документ «Рекомендации по организации движения и ограждению мест производства дорожных работ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ых решений возлагается на членов МВК и председателей Координационных советов по охране труда при районных администрациях ГО г. Уфа РБ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принятых мерах по результатам расследования несчастного случая, а также проводимой работе в области охраны труда выступил –</w:t>
      </w:r>
      <w:r>
        <w:rPr>
          <w:rFonts w:eastAsia="Calibri"/>
          <w:sz w:val="28"/>
          <w:szCs w:val="28"/>
        </w:rPr>
        <w:t xml:space="preserve"> Валиев Р.М.</w:t>
      </w:r>
      <w:r>
        <w:rPr>
          <w:sz w:val="28"/>
          <w:szCs w:val="28"/>
        </w:rPr>
        <w:t xml:space="preserve"> – заместитель генерального директора ООО «ГСФ «КПД» (отчёт прилагаетс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 по третьему вопросу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 ООО «Генподрядная строительная фирма КПД» о работе, проводимой в области охраны труда принять к сведению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иату МВК по охране труда подготовить обращение в Межведомственную комиссию по охране труда Республики Башкортостан, учредителей о принятии мер воздействия на руководителя и иных должностных лиц ООО «Автотранс», несущих ответственность за состояние охраны труда, в целях предотвращения несчастных случаев в данной организации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м районов городского округа город Уфа Республики Башкортостан продолжить работу по предупреждению производственного травматизма и профессиональных заболеваний в организациях, расположенных на территории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четвертому вопрос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отдела трудовых и социальных отношений </w:t>
        <w:br/>
        <w:t xml:space="preserve">УКО и МС Байкучкарова Гюзель Мусеевна </w:t>
      </w:r>
      <w:r>
        <w:rPr>
          <w:sz w:val="28"/>
          <w:szCs w:val="28"/>
        </w:rPr>
        <w:t>проинформировал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выполнения Городской программы улучшения условий и охраны труда на 2017-2020 годы в муниципальных учреждениях ГО г.Уфа РБ в 2019 году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е показатели выполнены в полном объеме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По первому показателю, за 2019 год спецоценка проведена на 100% рабочих мест (41 677 работников). </w:t>
      </w:r>
    </w:p>
    <w:p>
      <w:pPr>
        <w:pStyle w:val="Style26"/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второму показателю, число пострадавших 0,07 человек на 1000 работающих (по Программе 0,78). </w:t>
      </w:r>
    </w:p>
    <w:p>
      <w:pPr>
        <w:pStyle w:val="Style26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 муниципальных организациях произошли несчастные случаи: со смертельным исходом МУП «Специализированное управление по ремонту и содержанию искусственных сооружений» ГО г.Уфа РБ, с тяжелым исходом в МУП «Специализированное автомобильное хозяйство по уборке города», МБУ «Управление по содержанию и благоустройству» Советского района ГО г. Уфа РБ. При завершении расследования несчастных случаев было установлено следующее: В МУП «САХ» несчастный случай произошёл по неосторожности самого работника (проведен внеплановый инструктаж); В МБУ «УСБ» нарушение со стороны работника (проведен внеплановый инструктаж) и работодателя не разработавшего систему управления охраной труда на предприятии (в месячный срок устранено). В МУП «Специализированное управление по ремонту и содержанию искусственных сооружений» ГО г.Уфа РБ несчастный случай произошёл по вине гражданского легкового транспорта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учаев профессиональной заболеваемости в муниципальных учреждениях не установлено.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реализацию Программы на 2019 год были запланированы средства из городского бюджета в размере 112 млн. руб. Фактически профинансировано и </w:t>
      </w:r>
      <w:r>
        <w:rPr>
          <w:rFonts w:cs="Times New Roman" w:ascii="Times New Roman" w:hAnsi="Times New Roman"/>
          <w:color w:val="000000"/>
          <w:szCs w:val="28"/>
        </w:rPr>
        <w:t>освоено на 12,5 % сверх плана или 128 млн.руб. Основная доля средств направлена на обеспечение материально-технической базы и пожарной безопасности, проведение медосмотров и обеспечение средствами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ведомственного контроля за 2019 год отделом трудовых и социальных отношений УКО и МС Администрации города проведены проверки в 10 муниципальных организациях и выявлено 104 нарушения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: отсутствие службы по охране труда в организациях с числом работников более 50 человек, не созданы комиссии по проверке знаний по охране труда, не в полном объеме идет обеспечение СИЗами и обезвреживающими, смывающими средствами, инструктаж и обучение проводятся формально, отсутствуют инструкции и программы обучения по охране труда. Выявленные нарушения в месячный срок устран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велась и профилактиче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ведомственных муниципальных организациях внедрено 490 методик расследования, учета и оценки микротравм, полученных работниками, 488 методик проведения поведенческого аудита безопасности (ПАБ) и 508 программ «Нулевой травматизм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а раза в год в Администрации города и ежеквартально в районах проводились заседания Межведомственных комиссий по охране труда. Кроме того, в недельный срок после завершения расследования несчастных случаев, районные комиссии заслушивали руководителей организаций по устранению причин несчастных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9 года проводился месячник по охране труда. В нем приняли участие 501 организация, с количеством работающих 70 355 человек.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1640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5529" w:right="-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04:00Z</dcterms:created>
  <dc:creator>baykuchkarova</dc:creator>
  <dc:description/>
  <cp:keywords/>
  <dc:language>en-US</dc:language>
  <cp:lastModifiedBy>Туголуков Дмитрий Николаевич</cp:lastModifiedBy>
  <cp:lastPrinted>2019-06-14T18:14:00Z</cp:lastPrinted>
  <dcterms:modified xsi:type="dcterms:W3CDTF">2020-10-27T04:35:00Z</dcterms:modified>
  <cp:revision>4</cp:revision>
  <dc:subject/>
  <dc:title>Межведомственная комиссия  по охране труда</dc:title>
</cp:coreProperties>
</file>